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山东省临沂卫生学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-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职国家奖学金公示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护专一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护专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孙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护专八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许凯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药专一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李敏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影专一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一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影专二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赵雨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康专二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一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护理二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蒋雪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：公示时间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20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，如有疑义，请一律以书面形式报学生科（不接受口头、电话或匿名信形式反映意见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7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山东省临沂卫生学校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23-10-13T09:50:00Z</cp:lastPrinted>
  <dcterms:modified xsi:type="dcterms:W3CDTF">2023-10-15T02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09FD0D63642148893986927FED58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