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2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2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如：护士执业证书、医师执业证书、规培证书或毕业发表论文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汇总整理后报市卫生健康委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Nancy</cp:lastModifiedBy>
  <cp:lastPrinted>2021-06-18T10:39:00Z</cp:lastPrinted>
  <dcterms:modified xsi:type="dcterms:W3CDTF">2022-08-10T06:56:4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